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OFÍCIO N° .151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                                       Monte Azul Paulista, 24 de novembro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szCs w:val="24"/>
        </w:rPr>
        <w:t xml:space="preserve">Dr. </w:t>
      </w:r>
      <w:r>
        <w:rPr>
          <w:rFonts w:cs="Cambria" w:ascii="Cambria" w:hAnsi="Cambria"/>
          <w:b/>
          <w:szCs w:val="24"/>
          <w:u w:val="single"/>
        </w:rPr>
        <w:t>CLAUDIO GILBERTO PATRÍCIO ARROYO</w:t>
      </w:r>
      <w:r>
        <w:rPr>
          <w:rFonts w:cs="Cambria" w:ascii="Cambria" w:hAnsi="Cambria"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szCs w:val="24"/>
        </w:rPr>
        <w:tab/>
        <w:tab/>
        <w:t>Vimos através do presente solicitar de Vossa Excelência, estudos no sentido de conceder um abono natalino aos funcionários públicos municipais da Prefeitura Municipal, equivalente no mínimo ao que é pago com o vale alimentação em torno de R$. 170,00 (cento e setenta reais)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szCs w:val="24"/>
        </w:rPr>
        <w:tab/>
        <w:tab/>
        <w:t>Com a chegada das festas natalinas, há muitos funcionários que gostariam de oferecer presentes ou uma ceia mais farta para suas famílias,  e, no entanto, não podem, devido à falta de dinheiro que poderia ser, ao menos em parte, minimizada com o oferecimento deste abon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Sem mais para o momento, e esperando contar com a atenção de Vossa Excelência, apresentamos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                                Antonio Sergio Leal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                                                         Vice-Presidente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ábio Jerônimo Marques                               Antonio da Costa Filho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2º Secretário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exandre Vidotti Machado                         Onilda Barbosa dos Santos Rocha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                                                                   Vereadora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rcelo Otaviano dos Santos                       José Alfredo Perez Cantori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                                                                    Vereador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aldemir Sidnei Lemo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4T17:52:00Z</dcterms:modified>
  <cp:revision>11</cp:revision>
  <dc:subject/>
  <dc:title> </dc:title>
</cp:coreProperties>
</file>