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3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7 de Mai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CORON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Vimos por meio deste solicitar o empenho de  Vossa Excelência, no sentido de enviar ao nosso município o  “ </w:t>
      </w:r>
      <w:r>
        <w:rPr>
          <w:b/>
          <w:u w:val="single"/>
        </w:rPr>
        <w:t>SHOW COM A ESQUADRILHA</w:t>
      </w:r>
      <w:r>
        <w:rPr/>
        <w:t xml:space="preserve"> </w:t>
      </w:r>
      <w:r>
        <w:rPr>
          <w:b/>
          <w:u w:val="single"/>
        </w:rPr>
        <w:t>DA FUMAÇA</w:t>
      </w:r>
      <w:r>
        <w:rPr/>
        <w:t xml:space="preserve"> ”, para fazer parte das comemorações do 106º Aniversário desta cidade de Monte Azul Paulista, Estado de São Paulo, que se fará realizar no próximo dia 29 de Junh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Como Presidente desta Casa de Leis, atendo pedido do vereador ALEXANDRE VIDOTTI MACHADO e esta Câmara entende que a presença desse espetáculo será importante para o lazer e entretenimento de nossa popul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Município de Monte Azul Paulista – SP., completa 106 anos de emancipação, fica localizado na região de Barretos-SP., e possuí 20 mil habitantes. As comemorações devem ter  início na semana de 24 à 29 de junho com diversas apresentaçõe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, esperando contar com a atenção e apoio do Ilustre Coronel, apresentamos nossos sínceros agrad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/>
        <w:t xml:space="preserve">CEL. AVIADOR  </w:t>
      </w:r>
      <w:r>
        <w:rPr>
          <w:b/>
          <w:u w:val="single"/>
        </w:rPr>
        <w:t>OTTO UWE VOGET</w:t>
      </w:r>
      <w:r>
        <w:rPr/>
        <w:t>,</w:t>
      </w:r>
    </w:p>
    <w:p>
      <w:pPr>
        <w:pStyle w:val="Heading2"/>
        <w:rPr/>
      </w:pPr>
      <w:r>
        <w:rPr/>
        <w:t>ACADEMIA DA FORÇA AÉREA BRASILEIRA</w:t>
      </w:r>
    </w:p>
    <w:p>
      <w:pPr>
        <w:pStyle w:val="Normal"/>
        <w:jc w:val="both"/>
        <w:rPr/>
      </w:pPr>
      <w:r>
        <w:rPr/>
        <w:t>ESTRADA DE AGUAÍ, S/Nº.</w:t>
      </w:r>
    </w:p>
    <w:p>
      <w:pPr>
        <w:pStyle w:val="Normal"/>
        <w:jc w:val="both"/>
        <w:rPr/>
      </w:pPr>
      <w:r>
        <w:rPr>
          <w:b/>
          <w:u w:val="single"/>
        </w:rPr>
        <w:t>PIRASSUNUNGA</w:t>
      </w:r>
      <w:r>
        <w:rPr/>
        <w:t xml:space="preserve"> = </w:t>
      </w:r>
      <w:r>
        <w:rPr>
          <w:b/>
          <w:u w:val="single"/>
        </w:rPr>
        <w:t>SP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5-27T16:19:00Z</cp:lastPrinted>
  <dcterms:modified xsi:type="dcterms:W3CDTF">2002-05-27T19:27:00Z</dcterms:modified>
  <cp:revision>10</cp:revision>
  <dc:subject/>
  <dc:title> 	</dc:title>
</cp:coreProperties>
</file>