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153/2011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5 de Dezembro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requerido pelo Senhor ANTONIO DA COSTA FILHO, DD. Vereador desta Câmara Municipal, vimos por meio deste solicitar de Vossa Excelência, a cessão dos serviços profissionais de um motorista dessa Prefeitura Municipal, para viajem à cidade de São Paulo-SP., dia 07 de Dezembro de 2011, (quarta feira), com saída prevista para às 5:00 horas da manhã, (veículo desta Câmara Municipal), com objetivo de levar o Vereador acima mencionado junto a Assembléia Legislativa do Estado de São Paulo, para tratar de assuntos de interesse deste município. 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ÍCIO ARROYO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2-05T16:08:00Z</dcterms:modified>
  <cp:revision>11</cp:revision>
  <dc:subject/>
  <dc:title> </dc:title>
</cp:coreProperties>
</file>