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52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29 de Nov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9/2011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21/11/2011, pela realização do MINI-JORI (Jogos Regionais do Idoso), realizado entre os dias 11 e 15 de Novembro na EMEF Aureliano Junqueira Fran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gostaríamos de parabenizar Vossa Senhoria e demais responsáveis dessa Secretaria, pela brilhante organização, esperando que referido evento seja realizado outras vezes, para abrilhantar ainda mais nosso município e garantir mais lazer aos nossos idosos,   onde mais uma vez apresentamos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 SENHOR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KELSION BUENO DA SILVA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SECRETÁRIO DE ESPORTES E LAZER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05T15:48:00Z</dcterms:modified>
  <cp:revision>12</cp:revision>
  <dc:subject/>
  <dc:title> </dc:title>
</cp:coreProperties>
</file>