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55/201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Dez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a honra de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DAR </w:t>
      </w:r>
      <w:r>
        <w:rPr>
          <w:rFonts w:cs="Cambria" w:ascii="Cambria" w:hAnsi="Cambria"/>
          <w:b/>
          <w:sz w:val="24"/>
          <w:szCs w:val="24"/>
        </w:rPr>
        <w:t xml:space="preserve">Vossa Excelência para reunião que se fará realizar dia 08/12/2011, (quinta-feira) às 13:00 horas, nas dependências do plenário desta Câmara Municipal, onde trataremos de assuntos de extrema urgência, (saúde pública municipal) com  participação dos responsáveis pela Secretaria de Saúde desta municipalidade, Dr. Cláudio Kubo – Secretário da Saúde  e seus coordenadores, onde se tratará  dos seguintes assuntos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xames de auto complexic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Medicament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specialidades de  consul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Cancelamentos repentinos de consultas  agendad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Compra de equipamentos e aparelhos para vigilância sanitá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Horários de todos  funcionários da Saúde e relógio de po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- Dispenseres de álcool gel a disposição da população e condições de uso  dos banheiros público do Posto de Saú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Terapia ocupacional – Neurológico / Mental e  Motora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 xml:space="preserve">Sem mais para o momento e esperando contar com a participação de Vossa Excelência em mencionada reunião, apresento meu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color w:val="000000"/>
          <w:sz w:val="24"/>
          <w:szCs w:val="24"/>
        </w:rPr>
        <w:t xml:space="preserve">DR. </w:t>
      </w:r>
      <w:r>
        <w:rPr>
          <w:rFonts w:cs="Segoe UI" w:ascii="Cambria" w:hAnsi="Cambria"/>
          <w:b/>
          <w:color w:val="000000"/>
          <w:sz w:val="24"/>
          <w:szCs w:val="24"/>
          <w:u w:val="single"/>
        </w:rPr>
        <w:t>CLAUDIO GILBERTO PATRICIO ARROYO</w:t>
      </w:r>
      <w:r>
        <w:rPr>
          <w:rFonts w:cs="Segoe UI" w:ascii="Cambria" w:hAnsi="Cambria"/>
          <w:b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06T10:29:00Z</cp:lastPrinted>
  <dcterms:modified xsi:type="dcterms:W3CDTF">2011-12-06T15:06:00Z</dcterms:modified>
  <cp:revision>13</cp:revision>
  <dc:subject/>
  <dc:title> </dc:title>
</cp:coreProperties>
</file>