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7-B/201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Dezembro de 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ROCHA DOS SANTO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12/2011, foi APROVADO por unanimidade dos senhores vereadores, REQUERIMENTO Nº.086/2011 – assinado por todos Vereadores, onde ficou consignado em Ata dos nossos trabalhos, votos de profundo pesar pelo falecimento do  saudoso Senhor  JOSÉ ROCHA DOS SANTOS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07T09:13:00Z</cp:lastPrinted>
  <dcterms:modified xsi:type="dcterms:W3CDTF">2011-12-07T15:41:00Z</dcterms:modified>
  <cp:revision>17</cp:revision>
  <dc:subject/>
  <dc:title> </dc:title>
</cp:coreProperties>
</file>