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58/2011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te Azul Paulista, 12 de Dezemb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dias 17 - 24 – 26 – 28 – 29 - 31 de Dezembro de  2011  e   02 de Janeiro de 2012, </w:t>
      </w:r>
      <w:r>
        <w:rPr>
          <w:rFonts w:cs="Garamond" w:ascii="Garamond" w:hAnsi="Garamond"/>
          <w:sz w:val="24"/>
          <w:szCs w:val="24"/>
        </w:rPr>
        <w:t xml:space="preserve">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>, em virtude de férias  do vigia funcionário desta Câmara Municip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2-13T10:48:00Z</dcterms:modified>
  <cp:revision>12</cp:revision>
  <dc:subject/>
  <dc:title> </dc:title>
</cp:coreProperties>
</file>