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°.160/2011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1 de Dezembro 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 atenção ao Mandado de Penhora expedido por Vossa Excelência, referente ao Processo n°. 370.01.2005.002545-0/000000-000 – Ordem n°.21/2005, vimos por meio deste informar Vossa Excelência, que fora descontado da remuneração do Vereador Antonio Arnaldo Gurjon, a importância de R$.927,08 (Novecentos e vinte e sete reais e oito centavos), referente a 30% de seu subsídio bruto do mês de Dezembro de 2011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2-21T11:08:00Z</dcterms:modified>
  <cp:revision>11</cp:revision>
  <dc:subject/>
  <dc:title> </dc:title>
</cp:coreProperties>
</file>