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1-G/201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Dezembro de  2011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PEREIRA ARRUDA SILV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9/12/2011, foi APROVADO por unanimidade dos senhores vereadores, REQUERIMENTO Nº.089/2011 – assinado por todos Vereadores, onde ficou consignado em Ata dos nossos trabalhos, votos de profundo pesar pelo falecimento da  saudosa Senhora MARIA PEREIRA ARRUDA SILVA,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1-12-21T13:06:00Z</cp:lastPrinted>
  <dcterms:modified xsi:type="dcterms:W3CDTF">2011-12-21T15:07:00Z</dcterms:modified>
  <cp:revision>21</cp:revision>
  <dc:subject/>
  <dc:title> </dc:title>
</cp:coreProperties>
</file>