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25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5 de Junh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cópias das Indicações de nºs. 100 à 104 e dos Requerimentos  nºs. 021 à 026/2002, apresentados e aprovados por esta Edilidade em sessão ordinária realizada dia 04/06/2002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6-05T13:37:00Z</cp:lastPrinted>
  <dcterms:modified xsi:type="dcterms:W3CDTF">2002-06-05T16:39:00Z</dcterms:modified>
  <cp:revision>10</cp:revision>
  <dc:subject/>
  <dc:title> 	</dc:title>
</cp:coreProperties>
</file>