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63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29 de Dezem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2162, Banco 001 - Agência 6606, c/c. 8-038-8 – Banco do Brasil, no valor de R$.20.746,20 (Vinte mil, setecentos e quarenta e seis reais e vinte centavos),  referente à devolução de duodécimo do exercício de 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2-29T15:41:00Z</dcterms:modified>
  <cp:revision>11</cp:revision>
  <dc:subject/>
  <dc:title> </dc:title>
</cp:coreProperties>
</file>