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1/2012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, 12 de Janeiro de 2012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451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m atenção ao requerido pelo Sr. VALDEMIR SIDNEI LEMO, Vereador desta Câmara Municipal,  venho por meio deste solicitar de Vossa Excelência nos termos do Artigo 15, § 2º da Lei Orgânica do Município, que no prazo de quinze dias, sejam prestadas as informações contidas nos Requerimentos nºs. 049, 061 e 069/2011 (cópias em anexo),  já encaminhadas à V.Exa., porém com respostas evasivas, sob pena de serem requeridas em vias judiciais.</w:t>
      </w:r>
    </w:p>
    <w:p>
      <w:pPr>
        <w:pStyle w:val="Normal"/>
        <w:spacing w:lineRule="atLeast" w:line="20" w:before="0" w:after="0"/>
        <w:ind w:firstLine="451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451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451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e esperando contar com a atenção de Vossa Excelência no atendimento do presente, apresentamos a Vossa Excelência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DR. </w:t>
      </w:r>
      <w:r>
        <w:rPr>
          <w:rFonts w:cs="Cambria" w:ascii="Cambria" w:hAnsi="Cambria"/>
          <w:b/>
          <w:sz w:val="24"/>
          <w:szCs w:val="24"/>
          <w:u w:val="single"/>
        </w:rPr>
        <w:t>CLAUDIO GILBERTO PATRÍCIO ARROY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01-12T15:40:00Z</dcterms:modified>
  <cp:revision>11</cp:revision>
  <dc:subject/>
  <dc:title> </dc:title>
</cp:coreProperties>
</file>