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002/2012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onte Azul Paulista,  12 de Janeiro de 2012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Senhor Promot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Em atenção ao seu ofício nº.006-12/PJ-Mte.A.Pta.-Ref. Inquérito Civil nº.03/2011-solicitação de informações, vimos por meio deste,  informar   Vossa Excelência,  que a Lei Municipal nº.1039, de 11/12/1991 se encontra em  pleno vigor e que até a presente data não sofreu  alteraçõ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X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utor     </w:t>
      </w:r>
      <w:r>
        <w:rPr>
          <w:rFonts w:cs="Cambria" w:ascii="Cambria" w:hAnsi="Cambria"/>
          <w:b/>
          <w:sz w:val="22"/>
          <w:szCs w:val="22"/>
          <w:u w:val="single"/>
        </w:rPr>
        <w:t>RODRIGO APARECIDO TIAG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D. PROMOTOR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01-13T11:40:00Z</dcterms:modified>
  <cp:revision>12</cp:revision>
  <dc:subject/>
  <dc:title> </dc:title>
</cp:coreProperties>
</file>