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°.003/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0 de Janeir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27,08 (Novecentos e vinte e sete reais e oito centavos), referente a 30% de seu subsídio bruto do mês de Janeiro de 2012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1-20T16:44:00Z</dcterms:modified>
  <cp:revision>11</cp:revision>
  <dc:subject/>
  <dc:title> </dc:title>
</cp:coreProperties>
</file>