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04/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26 de Janeiro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ao Artigo 80 e seus Parágrafos da Instrução n°.002/2008 desse Egrégio Tribunal de Contas do Estado de São Paulo, temos a honra de passar às mãos de Vossa Senhoria, os seguintes documento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claração conforme Anexo 19 – Quadro de Pessoal da Câmara Municipal e Vereadores em 31/12/2011,  conforme item III, Artigo 80 da Instrução n°. 002/2008;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eclaração conforme § Único, Artigo 80 da Instrução n°.002/2008 - programa SisCAA  Controle de Admissão e Aposentadoria/Pensão, Contratados por tempo determinado;</w:t>
      </w:r>
    </w:p>
    <w:p>
      <w:pPr>
        <w:pStyle w:val="Header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ópia da publicação da remuneração dos agentes políticos e administrativos da Câmara Municipal de Monte Azul Paulista.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NATO PEREIRA SELLIT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</w:rPr>
        <w:t>DD.DIRETOR DA UNIDADE REGIONAL – UR-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 xml:space="preserve">SÃO JOSÉ DO RIO PRETO – SP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01-26T09:42:00Z</cp:lastPrinted>
  <dcterms:modified xsi:type="dcterms:W3CDTF">2012-01-26T11:43:00Z</dcterms:modified>
  <cp:revision>10</cp:revision>
  <dc:subject/>
  <dc:title> </dc:title>
</cp:coreProperties>
</file>