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10/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nte Azul Paulista,  10 de Fevereiro  de  2012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 atenção ao seu ofício nº.041-12/PJ-Mte.A.Pta.-Ref. Inquérito Civil nº.03/2011-solicitação de informações, vimos por meio deste,  informar   Vossa Excelência,  que a Lei Municipal nº.1555, de 20/06/2008  se encontra em  pleno vigor, porém com algumas alterações feitas pelas leis nºs.(1579, de 25/02/2009), (1621, de 25/11/2009), (1715, de 28/03/2011), e (1736, de 01/07/2011), conforme cópias em anexo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utor     </w:t>
      </w:r>
      <w:r>
        <w:rPr>
          <w:rFonts w:cs="Cambria" w:ascii="Cambria" w:hAnsi="Cambria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2-10T15:17:00Z</dcterms:modified>
  <cp:revision>11</cp:revision>
  <dc:subject/>
  <dc:title> </dc:title>
</cp:coreProperties>
</file>