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º. 011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 23 de Fevereiro  de 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Em atenção ao seu Requerimento datado de 17/02/2012, vimos por meio deste informar Vossa Senhoria, que fica DEFERIDO o requerido, concedendo mais 15 (quinze) dias para a apresentação de defesa, contados a partir do término do prazo previsto na publicação do Diário Oficial de 10/02/2012. Assim, tem-se o dia 08/03/2012 como prazo final para manifestação e apresentação de defesa do interess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JACKSON PLAZ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UA THOMAZ MAROCELLI, Nº.130 – JARDIM ITAMARATY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23T12:22:00Z</dcterms:modified>
  <cp:revision>11</cp:revision>
  <dc:subject/>
  <dc:title> </dc:title>
</cp:coreProperties>
</file>