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14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4 de Fevereir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Vimos por meio deste passar às mãos de Vossa Excelência, cópias dos Ofícios Ref.Ofício n.001/2012 da Prefeitura Municipal desta cidade, e, Ofício nº.12/2012 da Maternidade Fernando Magalhães, respondendo as solicitações contidas nos requerimentos nºs.049, 061 e 069/2011, todos de sua autoria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em mais para o momento,  apresentamos à Vossa Excelência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VALDEMIR SIDNEI LEM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VEREADOR DA CÂMARA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02-24T13:48:00Z</cp:lastPrinted>
  <dcterms:modified xsi:type="dcterms:W3CDTF">2012-02-24T15:49:00Z</dcterms:modified>
  <cp:revision>12</cp:revision>
  <dc:subject/>
  <dc:title> </dc:title>
</cp:coreProperties>
</file>