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15/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 27 de Fevereiro  de 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Excelentíssima  Juíz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m atenção ao seu ofício nº. 216/2012, de 15/02/2012 – referente ao Processo nº.0037000-52.1999.5.15.0058 RTOrd – solicitação de informação,  vimos por meio deste,  informar   Vossa Excelência,  que o Senhor GILBERTO ROBERTO KUBICA, portador do CPF.nº.743.651.698/15, residente à Rua Treze de Maio, nº.622-fundos, nesta cidade de Monte Azul Paulista – SP., não  faz parte do quadro de funcionários,  muito menos presta serviços nesta Câmara Municipa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a     </w:t>
      </w:r>
      <w:r>
        <w:rPr>
          <w:rFonts w:cs="Cambria" w:ascii="Cambria" w:hAnsi="Cambria"/>
          <w:b/>
          <w:sz w:val="22"/>
          <w:szCs w:val="22"/>
          <w:u w:val="single"/>
        </w:rPr>
        <w:t>FERNANDA CAVALCANTI  VARZIM GAETAN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M. JUIZA DO TRABA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IBUNAL REGIONAL DO TRABALHO DA  15ª REGI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VARA DO TRABALHO DE BEBEDOURO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UA DR. OSCAR WERNECK, 634 – CENT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BEBEDOURO </w:t>
      </w:r>
      <w:r>
        <w:rPr>
          <w:rFonts w:cs="Cambria" w:ascii="Cambria" w:hAnsi="Cambria"/>
          <w:b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  <w:u w:val="single"/>
        </w:rPr>
        <w:t>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P.14701-12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2-27T13:52:00Z</dcterms:modified>
  <cp:revision>12</cp:revision>
  <dc:subject/>
  <dc:title> </dc:title>
</cp:coreProperties>
</file>