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017/2012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Monte Azul Paulista, 29 de Fevereiro de 2012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ILMO. SENHOR: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340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m atenção ao seu requerimento datado de 28/02/2012, vimos por meio deste, encaminhar à Vossa Senhoria, cópias xerográficas do Processo que se encontra em tramitação nesta Casa de Leis, referente ao julgamento das contas do exercício financeiro de 2008, Processo TC-2013/026/08 (Tribunal de Contas de São Paulo), para que V.Sra. tome as devidas providências.</w:t>
      </w:r>
    </w:p>
    <w:p>
      <w:pPr>
        <w:pStyle w:val="Normal"/>
        <w:spacing w:lineRule="atLeast" w:line="20" w:before="0" w:after="0"/>
        <w:ind w:firstLine="340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340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tLeast" w:line="20" w:before="0" w:after="0"/>
        <w:ind w:firstLine="340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340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340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340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3402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ARNALDO GURJON</w:t>
      </w:r>
    </w:p>
    <w:p>
      <w:pPr>
        <w:pStyle w:val="Normal"/>
        <w:spacing w:lineRule="atLeast" w:line="20" w:before="0" w:after="0"/>
        <w:ind w:firstLine="3402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ind w:firstLine="3402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LMO.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JACKSON PLAZA</w:t>
      </w:r>
      <w:r>
        <w:rPr>
          <w:rFonts w:cs="Cambria" w:ascii="Cambria" w:hAnsi="Cambria"/>
          <w:b/>
          <w:sz w:val="28"/>
          <w:szCs w:val="28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UA THOMAZ MAROCELLI, 130 – JD.ITAMARATY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2-29T12:24:00Z</dcterms:modified>
  <cp:revision>11</cp:revision>
  <dc:subject/>
  <dc:title> </dc:title>
</cp:coreProperties>
</file>