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18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02 de Março   de 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067-12/PJ-Mte.A.Pta.-Ref. Inquérito Civil nº.01/00-solicitação de cópias de atos normativos, vimos  por meio deste,  encaminhar à    Vossa Excelência,  os seguintes A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- Lei nº.690/1980 = Código de Obras do Município, com suas respectivas alterações:  695/81  -  790/85  - 919/89  -  920/89  -  997/90  -  1015/91  -  1072/92  -  1121/94  -  1131/941370/02  e 1417/03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Lei nº.1503/2006 – Institui o Plano Diretor de Desenvolvimento Integrado de Monte Azul Pauist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Lei Orgânica do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Leis nºs.535/75 – 1350/2001 – 1592/2009 – 1609/2009 – 1682/2010 – 1762/2011 – 1763/2011, todas dispondo sobre o uso e ocupação do solo neste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02T12:52:00Z</dcterms:modified>
  <cp:revision>12</cp:revision>
  <dc:subject/>
  <dc:title> </dc:title>
</cp:coreProperties>
</file>