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19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02  de Março   de 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atenção ao seu ofício nº.068-12/PJ-Mte.A.Pta.-Ref. Inquérito Civil nº.07/00-solicitação de cópias de atos normativos, vimos por meio deste encaminhar à Vossa Excelência, as seguintes leis referente ao Distrito Industrial deste municípi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- Lei nº. 1025/1991 -  1104/1993  -  1111/1993 –  1159/1995  -  1263/1999 – 1286/2000  -  1298/2000   -  1383/2002 – 1395/2003  - 1405/2003  -  1415/2003  e  1419/2003, todas dispondo sobre normas  do Distrito Industrial “Valentim Tomazella” neste município. Outrossim, informamos V.Exa., que as  cessões dos terrenos do mencionado Distrito Industrial é da competência  exclusiva do Executivo Municipal, uma vez que é feita através de licitações pelo Setor  de compras da Prefeitura Municipal,   independente de aprovação 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2T09:12:00Z</cp:lastPrinted>
  <dcterms:modified xsi:type="dcterms:W3CDTF">2012-03-02T13:05:00Z</dcterms:modified>
  <cp:revision>13</cp:revision>
  <dc:subject/>
  <dc:title> </dc:title>
</cp:coreProperties>
</file>