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21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6 de Març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55 e 1156/2012, extraídos  dos Projetos de Lei nºs. 384 e 385/2012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05/03/2012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041 à 044/2012 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12 e 015/2012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06T12:15:00Z</dcterms:modified>
  <cp:revision>11</cp:revision>
  <dc:subject/>
  <dc:title> </dc:title>
</cp:coreProperties>
</file>