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22/200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6 de Març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Gerent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imos por meio deste passar às mãos de Vossa Senhoria, cópia do Requerimento nº.013/2012, de autoria dos vereadores FÁBIO JERÔNIMO MARQUES  e  ANTONIO DA COSTA FILHO,  aprovado por esta Edilidade em sessão ordinária realizada em 05/03/2012, para que V.Senhoria estude e viabilize as possibilidades do atendim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szCs w:val="24"/>
        </w:rPr>
        <w:t>Outrossim, solicitamos o máximo de empenho de Vossa Senhoria, para que seja atendida essa justa reivindicação, pois esteja convicto que estará atendendo os anseios de nossa querida população do (distrito de Marcondésia) – (município de Paraíso), ambos município  e Comarca de 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szCs w:val="24"/>
        </w:rPr>
        <w:t>Sem mais para o memento, esperando contar com a atenção de Vossa Senhoria no atendimento do presente, apresentamos nos nossos sínceros agradeciment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ARLOS AUGUSTO CASUSCELLI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GERENTE EXECUTIVO DO INSTITUTO NACIONAL DO SEGURO SOCIAL-INS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NIDA NOVE DE JULHO, 279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RARAQUARA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SP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14802-3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06T12:46:00Z</dcterms:modified>
  <cp:revision>12</cp:revision>
  <dc:subject/>
  <dc:title> </dc:title>
</cp:coreProperties>
</file>