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024-G/2012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 08  de Março de 2012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Sylfaen" w:hAnsi="Sylfaen"/>
          <w:b/>
          <w:sz w:val="24"/>
          <w:szCs w:val="24"/>
          <w:u w:val="single"/>
        </w:rPr>
        <w:t>MATHEUS RODAS RODRIGUES</w:t>
      </w:r>
      <w:r>
        <w:rPr>
          <w:rFonts w:cs="Tunga" w:ascii="Sylfaen" w:hAnsi="Sylfae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02/2012</w:t>
      </w:r>
      <w:r>
        <w:rPr>
          <w:rFonts w:cs="Tunga" w:ascii="Sylfaen" w:hAnsi="Sylfaen"/>
          <w:b/>
          <w:szCs w:val="24"/>
        </w:rPr>
        <w:t xml:space="preserve">,  autoria dos vereadores ANTONIO DA COSTA FILHO, JOSÉ ALFREDO PEREZ CANTORI e ALEXANDRE VIDOTTI MACHADO, </w:t>
      </w:r>
      <w:r>
        <w:rPr>
          <w:rFonts w:cs="Sylfaen" w:ascii="Sylfaen" w:hAnsi="Sylfaen"/>
          <w:b/>
          <w:szCs w:val="24"/>
        </w:rPr>
        <w:t xml:space="preserve">APROVADA por unanimidade  em Sessão Ordinária realizada em  27/02/2012, ao Grupo Mont Bikers, pela realização </w:t>
        <w:tab/>
        <w:t xml:space="preserve">e organização da abertura do Campeonato  “A Liga MTB”, onde gostaríamos de parabenizar  V.Sa. pela brilhante iniciativa,  como também apresentarmos nossas sí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3-08T09:18:00Z</cp:lastPrinted>
  <dcterms:modified xsi:type="dcterms:W3CDTF">2012-03-08T12:19:00Z</dcterms:modified>
  <cp:revision>18</cp:revision>
  <dc:subject/>
  <dc:title> </dc:title>
</cp:coreProperties>
</file>