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5=A/201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8  de Março  de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ALICE PROCÓPIO PEREIRA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5/03/2012,  foi APROVADO por unanimidade de votos dos  senhores vereadores, REQUERIMENTO Nº.014/2012 – assinado por todos Vereadores, onde ficou consignado em Ata dos nossos trabalhos, votos de profundo pesar pelo falecimento da  saudosa Senhora  ALICE  PROCÓPIO PEREIRA,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2-03-08T09:23:00Z</cp:lastPrinted>
  <dcterms:modified xsi:type="dcterms:W3CDTF">2012-03-12T19:07:00Z</dcterms:modified>
  <cp:revision>13</cp:revision>
  <dc:subject/>
  <dc:title> </dc:title>
</cp:coreProperties>
</file>