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26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3 de Març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feito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 informar Vossa Excelência, que se encontra em tramitação nesta Casa de Leis, Processo de julgamento das contas do exercício financeiro de 2008 – Processo TC-2013/026/08, e, para que possamos dar continuidade em mencionada tramitação, se faz necessário que V.Exa. nos envie o mais breve possível (conf. Art. 44, inciso XVII – LOM), as seguintes informações: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 notificação da Prefeitura Municipal para que apresente toda documentação pertinente aos débitos judiciais quitados no ano de 2008, inclusive trabalhistas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–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otificação da Prefeitura Municipal para que disponibilize toda documentação contábil referente ao orçamento de 2008, para comprovação da legalidade dos gastos com publicidade e propaganda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–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otificação da Prefeitura Municipal para que informe por declaração se houve algum pagamento de precatório no ano de 2009, bem como a veracidade da discussão quanto aos precatórios do credor Eletromap Ltda.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 </w:t>
      </w:r>
      <w:r>
        <w:rPr>
          <w:rFonts w:cs="Cambria" w:ascii="Cambria" w:hAnsi="Cambria"/>
          <w:b/>
          <w:sz w:val="24"/>
          <w:szCs w:val="24"/>
          <w:u w:val="single"/>
        </w:rPr>
        <w:t>CLAUDIO GILBERTO PATRÍCIO ARROY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13T13:15:00Z</dcterms:modified>
  <cp:revision>11</cp:revision>
  <dc:subject/>
  <dc:title> </dc:title>
</cp:coreProperties>
</file>