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bCs/>
          <w:szCs w:val="24"/>
          <w:u w:val="single"/>
        </w:rPr>
        <w:t>OFÍCIO Nº. 028/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15 de Março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Senhor Secretário: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imos por meio deste solicitar de Vossa Senhoria, o obséquio de nos fornecer uma Certidão atualizada dos subsídios (remuneração) dos senhores Deputados Estaduais, para que possamos fixar os subsídios  dos vereadores desta Câmara Municipal para próxima Legislatu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Cs w:val="24"/>
        </w:rPr>
        <w:t>Sem mais para o momento e esperando contar com a atenção de Vossa Senhoria no atendimento do presente, apresentamos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 xml:space="preserve">MARCELO SOUZA SERPA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SECRETARIO GERAL PARLA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>ASSEMBLÉIA LEGISLATIVA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V. PEDRO ALVARES CABRAL, 201 - IBIRAPUERA</w:t>
      </w:r>
    </w:p>
    <w:p>
      <w:pPr>
        <w:pStyle w:val="Normal"/>
        <w:tabs>
          <w:tab w:val="clear" w:pos="709"/>
          <w:tab w:val="left" w:pos="6180" w:leader="none"/>
        </w:tabs>
        <w:spacing w:before="0" w:after="20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APITAL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15T13:48:00Z</dcterms:modified>
  <cp:revision>11</cp:revision>
  <dc:subject/>
  <dc:title> </dc:title>
</cp:coreProperties>
</file>