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OFÍCIO Nº. 027/2012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nte Azul Paulista, 14  de Março  de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nos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dias 21 – 23 e 25 de Março de 2012, </w:t>
      </w:r>
      <w:r>
        <w:rPr>
          <w:rFonts w:cs="Garamond" w:ascii="Garamond" w:hAnsi="Garamond"/>
          <w:sz w:val="24"/>
          <w:szCs w:val="24"/>
        </w:rPr>
        <w:t xml:space="preserve">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 xml:space="preserve">, em virtude de férias  do vigia funcionário desta Câmara Municipal, bem como pela falta de segurança que se encontra este prédio, devido as reformas que o mesmo vem sofrend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emais, gostaríamos de contar com a colaboração de Vossa Senhoria no atendimento do presente, pois, sua corporação é composta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inceros agradeciment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3-14T17:53:00Z</dcterms:modified>
  <cp:revision>11</cp:revision>
  <dc:subject/>
  <dc:title> </dc:title>
</cp:coreProperties>
</file>