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8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9 de Junh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S</w:t>
      </w:r>
      <w:r>
        <w:rPr/>
        <w:t xml:space="preserve"> nºs. 752, 753, 754, 755, 756, 757, 758, e, 759 extraídos dos Projetos de Leis nºs. l468, 1469, 1471, 1474, 1475, 1476, 1477, e, 1478/2002, </w:t>
      </w:r>
      <w:r>
        <w:rPr>
          <w:b/>
          <w:u w:val="single"/>
        </w:rPr>
        <w:t>APROVADOS</w:t>
      </w:r>
      <w:r>
        <w:rPr/>
        <w:t xml:space="preserve"> por esta Edilidade em sessão ordinária de 18/06/2002, bem como cópias dos Requerimentos nºs. 027 à 029 e Indicações de nºs.105 à 112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7-01T15:05:00Z</cp:lastPrinted>
  <dcterms:modified xsi:type="dcterms:W3CDTF">2002-07-01T18:05:00Z</dcterms:modified>
  <cp:revision>12</cp:revision>
  <dc:subject/>
  <dc:title> 	</dc:title>
</cp:coreProperties>
</file>