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0/2012-CIRC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0 de Março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atenção ao Ato baixado pela Mesa Diretora desta Câmara Municipal, venho por meio deste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, para reunião que se fará realizar </w:t>
      </w:r>
      <w:r>
        <w:rPr>
          <w:rFonts w:cs="Cambria" w:ascii="Cambria" w:hAnsi="Cambria"/>
          <w:b/>
          <w:i/>
          <w:sz w:val="24"/>
          <w:szCs w:val="24"/>
          <w:u w:val="single"/>
        </w:rPr>
        <w:t>dia 26 de Março de 2012, (Segunda-feira), às 19:30 horas, na Sala de reuniões desta Câmara Municipal</w:t>
      </w:r>
      <w:r>
        <w:rPr>
          <w:rFonts w:cs="Cambria" w:ascii="Cambria" w:hAnsi="Cambria"/>
          <w:b/>
          <w:sz w:val="24"/>
          <w:szCs w:val="24"/>
        </w:rPr>
        <w:t>, onde iremos tratar de assuntos referente a prestação de contas das entidades prestadoras de serviços junto à Saúde Pública deste município, bem como sobre algumas respostas ainda não esclarecidas pelo Executivo Municipal, sobre os requerimentos nºs.049 e 069/2011 de autoria do Vereador Valdemir Sidnei Lemo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presença de Vossa Senhoria em mencionada reunião, apresentamos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ALEXANDRE VIDOTTI MACHAD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VEREADOR DA CÂMARA MUNICIPAL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3-20T18:34:00Z</dcterms:modified>
  <cp:revision>11</cp:revision>
  <dc:subject/>
  <dc:title> </dc:title>
</cp:coreProperties>
</file>