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1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0  de Març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57 À 1161/2012, extraídos  dos Projetos de Lei nºs. 383, 386, 387, 388 e 390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19/03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045 à 059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16 à 019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20T18:25:00Z</dcterms:modified>
  <cp:revision>11</cp:revision>
  <dc:subject/>
  <dc:title> </dc:title>
</cp:coreProperties>
</file>