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2-E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 de Març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IVANIR PUGLIER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03/2012,  foi APROVADO por unanimidade de votos dos  senhores vereadores, REQUERIMENTO Nº.020/2012 – assinado por todos Vereadores, onde ficou consignado em Ata dos nossos trabalhos, votos de profundo pesar pelo falecimento do  saudoso Senhor  IVANIR PUGLIERI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3-22T09:43:00Z</cp:lastPrinted>
  <dcterms:modified xsi:type="dcterms:W3CDTF">2012-03-22T12:44:00Z</dcterms:modified>
  <cp:revision>16</cp:revision>
  <dc:subject/>
  <dc:title> </dc:title>
</cp:coreProperties>
</file>