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Cambria" w:hAnsi="Cambria"/>
          <w:b/>
          <w:szCs w:val="24"/>
          <w:u w:val="single"/>
        </w:rPr>
        <w:t>OFÍCÍO Nº. 033-A/2010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Cambria" w:hAnsi="Cambria"/>
          <w:b/>
          <w:szCs w:val="24"/>
        </w:rPr>
        <w:t>Monte Azul Paulista, 22 de Março de 2012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>Exmo. Senhor: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Excelênc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04/2012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19/03/2012, pela realização da 49ª Campanha da Fraternidade de 2012, com o tema Fraternidade e Saúde Pública, onde apresentamos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REVERENDÍSSIMO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BISPO  “DOM ANTONIO FERNANDO BROCHINI”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DIOCESE DE JABOTICAB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JABOTICABAL -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3-22T10:01:00Z</cp:lastPrinted>
  <dcterms:modified xsi:type="dcterms:W3CDTF">2012-03-22T13:10:00Z</dcterms:modified>
  <cp:revision>14</cp:revision>
  <dc:subject/>
  <dc:title> </dc:title>
</cp:coreProperties>
</file>