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6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Abril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solicitar de Vossa Excelência, que se digne nos fornecer  uma CERTIDÃO constando nomes dos  1º e 2º Suplentes de Vereadores de cada coligação,  regularmente diplomados para 15ª Legislatura, quatriênio 2009/2012, para  que  possamos empossar um Suplente  em seu respectivo carg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M. JUIZ DA 171ª ZONA ELEITO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02T13:39:00Z</dcterms:modified>
  <cp:revision>13</cp:revision>
  <dc:subject/>
  <dc:title> </dc:title>
</cp:coreProperties>
</file>