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38-J/201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3 de Abril   de 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A. FAMÍLIA DA SAUD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A  MARIA APARECIDA PEZOT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>Vimos por meio deste,  informar à Ilma. Família, que em sessão ordinária realizada por esta Edilidade em  02/04/2012,  foi APROVADO por unanimidade de votos dos  senhores vereadores, REQUERIMENTO Nº.024/2012 – assinado por todos Vereadores, onde ficou consignado em Ata dos nossos trabalhos, votos de profundo pesar pelo falecimento da  saudosa Senhora MARIA APARECIDA PEZOTI, onde gostaríamos de externar à Ilma. Família,  nossas profundas condolências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m mais para o momento, aproveitamos do ensejo para apresentar à Ilma. Família, nossos 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4-03T13:44:00Z</cp:lastPrinted>
  <dcterms:modified xsi:type="dcterms:W3CDTF">2012-04-03T16:45:00Z</dcterms:modified>
  <cp:revision>21</cp:revision>
  <dc:subject/>
  <dc:title> </dc:title>
</cp:coreProperties>
</file>