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40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17 de  Abril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68 à 1173/2012, extraídos  dos Projetos de Lei nºs. 396, 399, 400 à 405/2012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16/04/2012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068 à 081/2012 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25/026/027/029/030/031/032/2012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17T13:34:00Z</dcterms:modified>
  <cp:revision>11</cp:revision>
  <dc:subject/>
  <dc:title> </dc:title>
</cp:coreProperties>
</file>