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41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18 de Abril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szCs w:val="24"/>
        </w:rPr>
        <w:t>Vimos por meio deste  passar às mãos de Vossa Senhoria, cópias dos Requerimentos nºs. 028 e 032/2012, autoria de  todos vereadores,  aprovados por esta Edilidade em sessão ordinária realizada em  16/04/2012, para que V.Senhoria estude e viabilize as possibilidades do atendi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szCs w:val="24"/>
        </w:rPr>
        <w:t>Sem mais para o momento e  esperando contar com a atenção de Vossa Senhoria no atendimento do presente, apresentamos  nossos sínceros agradecime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EGINA HELENA DEL’ARC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SECRETARIA MUNICIPAL DA EDU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8T17:05:00Z</dcterms:modified>
  <cp:revision>13</cp:revision>
  <dc:subject/>
  <dc:title> </dc:title>
</cp:coreProperties>
</file>