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42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8 de Abril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mos por meio deste  passar às mãos de Vossa Senhoria, cópia do Requerimento nºs. 032/2012, autoria do vereador Fábio Jerônimo Marques,  aprovado por esta Edilidade em sessão ordinária realizada em  16/04/2012, para que V.Senhoria estude e viabilize as possibilidades do atendim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em mais para o momento e  esperando contar com a atenção de Vossa Senhoria no atendimento do presente, apresentamos  nossos sínceros agradeciment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HEBER ROBISON PRIOLI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SECRETARIO MUNICIPAL DE SEGURANÇA E TRÂNSITO,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O CONSEG – CONSELHO MUNICIPAL DE SEGURANÇ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8T17:19:00Z</dcterms:modified>
  <cp:revision>12</cp:revision>
  <dc:subject/>
  <dc:title> </dc:title>
</cp:coreProperties>
</file>