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44-A/2012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18 de Abril  de 2012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5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6/04/2012, pela inauguração da nova loja BLUECAR em nossa cidade de Monte Azul Paulista,  onde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ARLOS  AUGUSTO LUIZARI DE ALMEIDA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18T16:12:00Z</cp:lastPrinted>
  <dcterms:modified xsi:type="dcterms:W3CDTF">2012-04-18T19:14:00Z</dcterms:modified>
  <cp:revision>13</cp:revision>
  <dc:subject/>
  <dc:title> </dc:title>
</cp:coreProperties>
</file>