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45/2012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b/>
          <w:szCs w:val="24"/>
        </w:rPr>
        <w:t>Monte Azul Paulista, 18 de Abril  de 2012</w:t>
      </w:r>
      <w:r>
        <w:rPr>
          <w:rFonts w:cs="Tunga" w:ascii="Cambria" w:hAnsi="Cambria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>ILMO. SENHOR: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06/2012</w:t>
      </w:r>
      <w:r>
        <w:rPr>
          <w:rFonts w:cs="Tunga" w:ascii="Cambria" w:hAnsi="Cambria"/>
          <w:b/>
          <w:szCs w:val="24"/>
        </w:rPr>
        <w:t xml:space="preserve">,  autoria do Vereador Fábio Jerônimo Marques, </w:t>
      </w:r>
      <w:r>
        <w:rPr>
          <w:rFonts w:cs="Cambria" w:ascii="Cambria" w:hAnsi="Cambria"/>
          <w:b/>
          <w:szCs w:val="24"/>
        </w:rPr>
        <w:t>APROVADA por unanimidade dos Senhores vereadores desta Casa de Leis, em Sessão Ordinária realizada em 16/04/2012, pela participação no 2º Campeonato Paulista de Capoeira, organizado pela Federação Paulista de Capoeira realizado na cidade de Jacareí-SP.,  onde solicitamos de V.Sra. que seja dado conhecimento deste à Comissão de Atletas que participaram do evento, bem como apresente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KELSION BUENO DA SILVA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SECRETÁRIO MUNICIPAL DE ESPORTES E LAZE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18T19:32:00Z</dcterms:modified>
  <cp:revision>11</cp:revision>
  <dc:subject/>
  <dc:title> </dc:title>
</cp:coreProperties>
</file>