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47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9 de Abril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7/2012</w:t>
      </w:r>
      <w:r>
        <w:rPr>
          <w:rFonts w:cs="Tunga" w:ascii="Cambria" w:hAnsi="Cambria"/>
          <w:b/>
          <w:szCs w:val="24"/>
        </w:rPr>
        <w:t xml:space="preserve">,  autoria do Vereador José Alfredo Perez Cantor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04/2012, pela criação e manutenção juntamente com o Instituto Práxis de Educação e Cultura-IPRA, do Cursinho Popular em nossa cidade de Monte Azul Pauli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BRUNO VINICIUS BENT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9T16:31:00Z</dcterms:modified>
  <cp:revision>11</cp:revision>
  <dc:subject/>
  <dc:title> </dc:title>
</cp:coreProperties>
</file>