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48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 de Abril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8/2012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04/2012, por ter integrado a Equipe Brasileira na modalidade Powerlifting (levantamentos básico de peso) no Campeonato “Arnold Sports Festival”, organizado por Arnold Schwarzenegger, em Columbus – Ohio – USA, nos dias 04 à 07 de Março de 2012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UDY DELAG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9T16:40:00Z</dcterms:modified>
  <cp:revision>11</cp:revision>
  <dc:subject/>
  <dc:title> </dc:title>
</cp:coreProperties>
</file>