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30/200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18 de Julh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LMO.SENHOR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Em atenção ao ofício BNC nº.36/2002, de 16/07/02, temos a honra de acusar seu recebimento, bem como informar Vossa Senhoria, que a data base para os vencimentos das parcelas dos empréstimos a serem concedidos e consequentemente a transferência dos valores correspondentes para quitação das mesmas, conforme determina o parágrafo quarto da cláusula quarta do respectivo convênio, fica fixada para todo dia 25 de cada mê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Esperando contar com a colaboração de Vossa Senhoria, no atendimento de nossa solicitação, apresentam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DSON LUIS PALHARINI,</w:t>
      </w:r>
    </w:p>
    <w:p>
      <w:pPr>
        <w:pStyle w:val="Normal"/>
        <w:jc w:val="both"/>
        <w:rPr/>
      </w:pPr>
      <w:r>
        <w:rPr/>
        <w:t>DD.GERENTE ADJUNTO OPERACIONAL</w:t>
      </w:r>
    </w:p>
    <w:p>
      <w:pPr>
        <w:pStyle w:val="Normal"/>
        <w:jc w:val="both"/>
        <w:rPr/>
      </w:pPr>
      <w:r>
        <w:rPr/>
        <w:t>BANCO NOSSA CAIXA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2-07-18T16:25:00Z</cp:lastPrinted>
  <dcterms:modified xsi:type="dcterms:W3CDTF">2002-07-18T19:26:00Z</dcterms:modified>
  <cp:revision>10</cp:revision>
  <dc:subject/>
  <dc:title> 	</dc:title>
</cp:coreProperties>
</file>