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°.049/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23 de Abril   de 2012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 atenção ao Mandado de Penhora expedido por Vossa Excelência, referente ao Processo n°. 370.01.2005.002545-0/000000-000 – Ordem n°.21/2005, vimos por meio deste  informar Vossa Excelência, que fora descontado da remuneração do Vereador Antonio Arnaldo Gurjon, a importância de R$.927,08 (Novecentos e vinte e sete reais e oito centavos), referente a 30% de seu subsídio bruto do mês de Abril  de 2012, menos encargos sociais (INSS e IRRF), conforme guia de depósito judicial e cópia do holerite em anexo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M. JUIZ DE DIREITO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4-23T08:42:00Z</cp:lastPrinted>
  <dcterms:modified xsi:type="dcterms:W3CDTF">2012-04-23T11:44:00Z</dcterms:modified>
  <cp:revision>17</cp:revision>
  <dc:subject/>
  <dc:title> </dc:title>
</cp:coreProperties>
</file>