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 xml:space="preserve">OFÍCIO Nº.050/2012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Garamond" w:ascii="Garamond" w:hAnsi="Garamond"/>
        </w:rPr>
        <w:t xml:space="preserve">Monte Azul Paulista,  23 de Abril de 2012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ao seu Ofício nº. 070/2012, de 16/04/2012, venho por meio deste   </w:t>
      </w:r>
      <w:r>
        <w:rPr>
          <w:rFonts w:cs="Garamond" w:ascii="Garamond" w:hAnsi="Garamond"/>
          <w:b/>
        </w:rPr>
        <w:t>devolver</w:t>
      </w:r>
      <w:r>
        <w:rPr>
          <w:rFonts w:cs="Garamond" w:ascii="Garamond" w:hAnsi="Garamond"/>
        </w:rPr>
        <w:t xml:space="preserve"> à Vossa Excelência, o Projeto de Lei nº. 402, de 11/04/2012, que dá nova redação ao artigo 2º da Lei nº. 1768, de 27 de Fevereiro de 2012 – que dispõe sobre reposição salarial, para que seja feito as devidas adequaçõe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ONIO ARNALDO GURJON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 xml:space="preserve">Dr. CLAUDIO GILBERTO PATRÍCIO ARROYO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4-23T12:14:00Z</dcterms:modified>
  <cp:revision>11</cp:revision>
  <dc:subject/>
  <dc:title> </dc:title>
</cp:coreProperties>
</file>