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51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 23 de Abril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Requerimento datado de 20/04/2012,  vimos  por meio deste   encaminhar  à Vossa Senhoria, cópias das Atas das Sessões Ordinárias realizadas por esta Edilidade em datas de 08/09/2009 e 05/10/2009, bem como do Requerimento nº.029/2012, para que V.Sra. tome as devid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</w:rPr>
        <w:t>ILMO. 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FLORENTINO IRINEU SACHETIM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OFICIAL DELEGADO DO CARTÓRIO DE REGISTRO DE IMÓVEI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23T09:55:00Z</cp:lastPrinted>
  <dcterms:modified xsi:type="dcterms:W3CDTF">2012-04-23T13:40:00Z</dcterms:modified>
  <cp:revision>13</cp:revision>
  <dc:subject/>
  <dc:title> </dc:title>
</cp:coreProperties>
</file>