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u w:val="single"/>
        </w:rPr>
        <w:t>OFÍCIO Nº. 052/20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onte Azul Paulista, 23 de Abril de 20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</w:rPr>
        <w:t xml:space="preserve">Em atenção ao Artigo 1º do Aditamento nº.03/2007, das Instruções desse Egrégio Tribunal de Contas do Estado de São Paulo, temos a honra de passar às mãos de Vossa Senhoria, cópia da Resolução nº.004, de 17/04/2012, que dispõe sobre a fixação do subsídio dos Vereadores da Câmara Municipal de Monte Azul Paulista – SP., para a Legislatura Quatriênio 2013/2016, e, dá outras providências, bem como cópia do Jornal a cidade edição de 21/04/2012, com a respectiva publicação da referida Resolução.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ENATO PEREIRA SELLITT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DIRETOR DA UR-8 – TRIBUNAL DE CONTAS DO ESTADO DE SÃO PAUL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u w:val="single"/>
        </w:rPr>
        <w:t>SÃO JOSÉ DO RIO PRETO</w:t>
      </w:r>
      <w:r>
        <w:rPr>
          <w:rFonts w:cs="Cambria" w:ascii="Cambria" w:hAnsi="Cambria"/>
          <w:b/>
        </w:rPr>
        <w:t xml:space="preserve"> – </w:t>
      </w:r>
      <w:r>
        <w:rPr>
          <w:rFonts w:cs="Cambria" w:ascii="Cambria" w:hAnsi="Cambria"/>
          <w:b/>
          <w:u w:val="single"/>
        </w:rPr>
        <w:t>SP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4-23T16:18:00Z</dcterms:modified>
  <cp:revision>12</cp:revision>
  <dc:subject/>
  <dc:title> </dc:title>
</cp:coreProperties>
</file>