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u w:val="single"/>
        </w:rPr>
        <w:t>OFÍCIO Nº. 053/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onte Azul Paulista, 23 de Abril de 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u w:val="single"/>
        </w:rPr>
        <w:t xml:space="preserve">ILMA. SENHOR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lementando as informações solicitadas pelo vereador Fábio Jerônimo Marques, por meio do Requerimento n. 29/2012, apresentado e aprovado na Sessão Ordinária do dia 16 de Abril de 2012, solicitamos informações sobre a matéria publicada pelo SAEMAP no jornal acidade, de 21 de abril último, que citou a Secretaria de Educação no seguinte trecho: "(...)  As escolas realizam sistematicamente programas de Educação Ambiental, conscientizando os alunos sobre a importância do meio ambiente, como por exemplo, visitas ao aterro sanitário, estação de tratamento de esgoto, estação meteorológica, manancial de abastecimento de água, pomar social e APP´s recuperadas(...)"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licitamos informações sobre esses programas desenvolvidos sistematicamente pela Secretaria de Educação, com cópia dos projetos esclarecendo assim qual parte tem sido feita e qual parte dos projetos não é executada, uma vez que o município perdeu alguns pontos dentro do Programa "Município Verde-Azul". Solicitamos ainda informações se existe programa de formação de educadores, inclusive com fornecimento de cartilhas para posterior aplicação com os alu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u w:val="single"/>
        </w:rPr>
        <w:t>REGINA HELENA DEL´ARC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SECRETÁRIA DA EDUCAÇÃO DE MONTE AZUL PAULIST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kern w:val="2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4-23T14:27:00Z</cp:lastPrinted>
  <dcterms:modified xsi:type="dcterms:W3CDTF">2012-04-23T17:27:00Z</dcterms:modified>
  <cp:revision>10</cp:revision>
  <dc:subject/>
  <dc:title> </dc:title>
</cp:coreProperties>
</file>