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OFÍCIO Nº. 055/2012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nte Azul Paulista, 03 de Maio   de 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nos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dias 09 – 11 e 13 de Maio  de 2012, </w:t>
      </w:r>
      <w:r>
        <w:rPr>
          <w:rFonts w:cs="Garamond" w:ascii="Garamond" w:hAnsi="Garamond"/>
          <w:sz w:val="24"/>
          <w:szCs w:val="24"/>
        </w:rPr>
        <w:t xml:space="preserve"> compreendendo o </w:t>
      </w:r>
      <w:r>
        <w:rPr>
          <w:rFonts w:cs="Garamond" w:ascii="Garamond" w:hAnsi="Garamond"/>
          <w:b/>
          <w:sz w:val="24"/>
          <w:szCs w:val="24"/>
          <w:u w:val="single"/>
        </w:rPr>
        <w:t>horário das 18:00 às 6:00 horas da manhã</w:t>
      </w:r>
      <w:r>
        <w:rPr>
          <w:rFonts w:cs="Garamond" w:ascii="Garamond" w:hAnsi="Garamond"/>
          <w:sz w:val="24"/>
          <w:szCs w:val="24"/>
        </w:rPr>
        <w:t xml:space="preserve">, em virtude de férias  do vigia funcionário desta Câmara Municipal, bem como pela falta de segurança que se encontra este prédio, devido as reformas que o mesmo vem sofrend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emais, gostaríamos de contar com a colaboração de Vossa Senhoria no atendimento do presente, pois, sua corporação é composta de pessoas capacitadas e experiência em proteger o patrimônio públic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sinceros agradecimento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AZARO GIACOMO RODRIGUES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OMANDANTE DA GUARDA MUNICIPAL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5-03T18:15:00Z</dcterms:modified>
  <cp:revision>11</cp:revision>
  <dc:subject/>
  <dc:title> </dc:title>
</cp:coreProperties>
</file>